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20904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b/>
          <w:sz w:val="22"/>
          <w:szCs w:val="22"/>
        </w:rPr>
        <w:t>Přihláška do dvouletého kurzu památkové péče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  <w:u w:val="none"/>
        </w:rPr>
      </w:pPr>
      <w:r>
        <w:rPr>
          <w:rFonts w:cs="Calibri" w:ascii="Calibri" w:hAnsi="Calibri"/>
          <w:b/>
          <w:sz w:val="18"/>
          <w:szCs w:val="18"/>
          <w:u w:val="none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, titul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……………………………………….. Místo narození: 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 ……………………………………………………………......................................................................PSČ: 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 .............................................................e-mail:..... 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é vzdělání (přesný název školy a místo)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 ukončení:………………………… 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r nebo studijní zaměření: ………………………………………………………………………………….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aměstnání: 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 ...................................................................   e-mail.  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ávaná funkce – pracovní náplň: 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lka praxe celkem: ……………………...............  z toho v oboru památkové péče: 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uvedené údaje jsou pravdivé a že se budu moci pravidelně zúčastňovat konzultací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  <w:highlight w:val="lightGray"/>
        </w:rPr>
      </w:pPr>
      <w:r>
        <w:rPr>
          <w:rFonts w:cs="Calibri" w:ascii="Calibri" w:hAnsi="Calibri"/>
          <w:color w:val="000000"/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Vaši e-mailovou adresu budeme současně evidovat v mailingovém listu pro účely zasílání informací a novinek týkajících se výuky. Pokud v budoucnu přestanete chtít být z naší strany informováni, svůj nesouhlas nám zašlete prostřednictvím e-mailu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reznickova.hana@npu.cz</w:t>
        </w:r>
      </w:hyperlink>
      <w:r>
        <w:rPr>
          <w:rFonts w:cs="Calibri" w:ascii="Calibri" w:hAnsi="Calibri"/>
          <w:i/>
          <w:color w:val="000000"/>
          <w:sz w:val="16"/>
          <w:szCs w:val="16"/>
        </w:rPr>
        <w:t xml:space="preserve">  a Vaše osobní údaje budou z našeho mailing listu vymazány. Svůj souhlas se zasíláním informačních e-mailů můžete tedy kdykoliv v budoucnosti odvolat, a to bez udání důvodů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Současně Vás informujeme, že v průběhu kurzu bude pořizována její fotodokumentace.  Tato fotodokumentace bude využita výhradně k naplnění oprávněných zájmů NPÚ pro účely dokumentace. Fotodokumentace bude pořizována zejména tak, aby zachycovala průběh akce jako celku, nikoliv konkrétní jednotlivce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V souladu s obecným nařízením Evropského parlamentu a Rady (EU) 2016/679 ze dne 27. dubna 2016 o ochraně fyzických osob v souvislosti se zpracováním osobních údajů a o volném pohybu těchto údajů (dále též jen „GDPR“), </w:t>
      </w:r>
      <w:r>
        <w:rPr>
          <w:rFonts w:cs="Calibri" w:ascii="Calibri" w:hAnsi="Calibri"/>
          <w:b/>
          <w:i/>
          <w:color w:val="000000"/>
          <w:sz w:val="16"/>
          <w:szCs w:val="16"/>
        </w:rPr>
        <w:t>si Vás dovolujeme informovat, že Vámi poskytnuté osobní údaje budeme zpracovávat výhradně pro účely organizace a zajištění kurzu památkové péče. NPÚ zajistí likvidaci osobních údajů, jakmile pomine účel, pro který byly osobní údaje poskytnu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Ujišťujeme Vás, že poskytnuté osobní údaje vždy chráníme před zneužitím a zpracováváme v souladu s aktuální legislativou. Informace o ochraně osobních údajů v NPÚ včetně poučení o Vašich právech naleznete na webových stránkách NPÚ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www.npu.cz</w:t>
        </w:r>
      </w:hyperlink>
      <w:r>
        <w:rPr>
          <w:rFonts w:cs="Calibri" w:ascii="Calibri" w:hAnsi="Calibri"/>
          <w:i/>
          <w:color w:val="000000"/>
          <w:sz w:val="16"/>
          <w:szCs w:val="16"/>
        </w:rPr>
        <w:t xml:space="preserve"> v sekci Ochrana osobních údajů.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 ..................................................... dne.....................................               ………………………………………………………………………………………</w:t>
      </w:r>
    </w:p>
    <w:p>
      <w:pPr>
        <w:pStyle w:val="Normal"/>
        <w:ind w:left="637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pis uchazeč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uhlas zaměstnavatele:</w:t>
        <w:tab/>
        <w:tab/>
        <w:tab/>
        <w:tab/>
        <w:tab/>
        <w:t xml:space="preserve">     ……………………………………………………………………………………</w:t>
        <w:tab/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razítko a podpis zaměstnavatele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eastAsia="Calibri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znickova.hana@npu.cz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10:00Z</dcterms:created>
  <dc:creator>mojzisova</dc:creator>
  <dc:description/>
  <cp:keywords/>
  <dc:language>en-US</dc:language>
  <cp:lastModifiedBy>reznickova</cp:lastModifiedBy>
  <cp:lastPrinted>2018-11-26T11:15:00Z</cp:lastPrinted>
  <dcterms:modified xsi:type="dcterms:W3CDTF">2018-11-26T10:17:00Z</dcterms:modified>
  <cp:revision>5</cp:revision>
  <dc:subject/>
  <dc:title> </dc:title>
</cp:coreProperties>
</file>